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71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5077-6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хазаева Мухади Саламоновича, *</w:t>
      </w:r>
      <w:r>
        <w:rPr>
          <w:color w:val="000000"/>
          <w:sz w:val="24"/>
          <w:szCs w:val="24"/>
        </w:rPr>
        <w:t xml:space="preserve"> года рождения, место рождения *, адрес места жительства: *,  место работы: неизвестно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2.01.2025 года в 00 часов 01 минуту Ахазаев М.С.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2 ст. 12.37 КоАП РФ на основании постановления № 18810095200000995119 от 11.11.2024, вступившем в законную силу 22.11.2024, в установленный законом срок, т.е. до 24 часов 00 минут 21.01.2025 штраф в размере 800 рублей не оплатил.</w:t>
      </w:r>
    </w:p>
    <w:p>
      <w:pPr>
        <w:pStyle w:val="1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хазаев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хазаева М.С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Ахазаева М.С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1.2025 года. Как следует из материалов дела, административный штраф не был уплачен Ахазаевым М.С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хазаева М.С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95200000995119 от 11.11.2024 по ч.2 ст. 12.37 Кодекса РФ об административных правонарушениях, вступившим в законную силу 22.11.2024, сведениями о нарушениях; протоколом об административном правонарушении от 21.05.2025; сведениями ГИС ГМП, рапортом ИДПС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хазаеву М.С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хазаева Мухади Саламо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600 </w:t>
      </w:r>
      <w:r>
        <w:rPr>
          <w:sz w:val="24"/>
          <w:szCs w:val="24"/>
        </w:rPr>
        <w:t>(одна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71252013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